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1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rodek Diagnostyczno-Badawcz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rób Przenoszonych Drogą Płciow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Św. Rocha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879 Białysto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( formularz oferty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ykonawc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 Pełna nazwa: 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Adres:            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 ...............................   </w:t>
      </w:r>
      <w:r>
        <w:rPr>
          <w:rFonts w:cs="Times New Roman" w:ascii="Times New Roman" w:hAnsi="Times New Roman"/>
          <w:sz w:val="24"/>
          <w:szCs w:val="24"/>
        </w:rPr>
        <w:t>Nr faxu 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__ __ __ - __ __  - __ __  - __ __ __, </w:t>
        <w:softHyphen/>
        <w:softHyphen/>
        <w:t xml:space="preserve">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__ __ __ __ __ __ __ __ __ __ __ __ __ 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dmiot ofert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dotyczy  realizacji zamówienia o wartości nie przekraczającej wyrażonej w złotych równowartości 30 000 euro na: „</w:t>
      </w:r>
      <w:r>
        <w:rPr>
          <w:rFonts w:cs="Times New Roman" w:ascii="Times New Roman" w:hAnsi="Times New Roman"/>
        </w:rPr>
        <w:t>Dostawę i wdrożenie oprogramowania do obsługi laboratorium z dostawą niezbędnego sprzętu informatyczneg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: D - 1/ 201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ęść Nr 1  Nazwa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wa i </w:t>
      </w:r>
      <w:r>
        <w:rPr>
          <w:rFonts w:cs="Times New Roman" w:ascii="Times New Roman" w:hAnsi="Times New Roman"/>
          <w:u w:val="single"/>
        </w:rPr>
        <w:t>wdrożenie oprogramowa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 obsługi laborator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KOSZTY DOSTARCZENIA I WDROŻENIA OPROGRAMOWANIA</w:t>
      </w:r>
    </w:p>
    <w:tbl>
      <w:tblPr>
        <w:tblW w:w="137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90"/>
        <w:gridCol w:w="765"/>
        <w:gridCol w:w="2130"/>
        <w:gridCol w:w="960"/>
        <w:gridCol w:w="59"/>
        <w:gridCol w:w="2131"/>
        <w:gridCol w:w="2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zwa/opis składowej oprogramowania   / wdrożen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/wymienić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ce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-    całkowita wartość oferty: netto    - ................................... </w:t>
      </w:r>
      <w:r>
        <w:rPr>
          <w:rFonts w:cs="Times New Roman" w:ascii="Times New Roman" w:hAnsi="Times New Roman"/>
          <w:sz w:val="24"/>
          <w:szCs w:val="24"/>
          <w:lang w:val="de-DE"/>
        </w:rPr>
        <w:t>PL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VAT    - ......... %...................... PL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rutto  - ....................................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łownie brutto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 PL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</w:rPr>
        <w:t xml:space="preserve"> oferowany przez Wykonawcę: ……………… miesięcy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apoznaliśmy się z przedmiotem zamówienia i w przypadku wyboru naszej oferty zobowiązujemy się do realizacji przedmiotu zamówienia na warunkach określonych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projekt umowy został przez nas zaakceptowany i w przypadku wyboru naszej oferty zobowiązujemy się do jej podpisa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ymagania określone w ogłoszeniu i opisie przedmiotu zamówienia.</w:t>
      </w:r>
    </w:p>
    <w:p>
      <w:pPr>
        <w:pStyle w:val="Annotatio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Oświadczamy, że mamy doświadczenie w wykonaniu dostaw w oferowanych zakresi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oferta składa się z ............. ponumerowanych str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…..    ………………………………………………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ęć Wykonawcy 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osoby upoważnionej)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Ośr. Diag-Bad</dc:creator>
  <dc:description/>
  <dc:language>en-US</dc:language>
  <cp:lastModifiedBy>Ośr. Diag-Bad</cp:lastModifiedBy>
  <dcterms:modified xsi:type="dcterms:W3CDTF">2017-04-03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